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8pt;width:44pt;height:38pt;mso-wrap-distance-left:9.05pt;mso-wrap-distance-right:9.05pt;mso-position-horizontal-relative:text;mso-position-vertical-relative:text" filled="f" o:ole="">
            <v:imagedata r:id="rId3" o:title=""/>
          </v:shape>
          <o:OLEObject Type="Embed" ProgID="" ShapeID="ole_rId2" DrawAspect="Content" ObjectID="_19449788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priating $70,000 from THE HANDICAPPED PARKING TRUST Fund to the military affairs, veteranS and Disabled Services Division of the department of recreation and community services (“department”) to provide funding for ongoing miscellaneous and emergency client assistance to persons with disabilities, including, but not limited to, interpreting services, parking citation class, smoke detectors for the hearing impaired, wheelchair repairs, construction of wheelchair ramps and home modification, as initiated by b.t. 08-168; PROVIDING A CARRYOVER OF FUNDS TO FISCAL YEAR 2008-2009; requiring the department to provide a report to the council auditors by november 30, 2008, and every six months thereaf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168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68</w:t>
        <w:tab/>
        <w:tab/>
        <w:tab/>
        <w:tab/>
        <w:tab/>
        <w:tab/>
      </w:r>
      <w:r>
        <w:rPr>
          <w:caps/>
        </w:rPr>
        <w:t>$7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168</w:t>
        <w:tab/>
        <w:tab/>
        <w:tab/>
        <w:tab/>
        <w:tab/>
        <w:tab/>
      </w:r>
      <w:r>
        <w:rPr>
          <w:caps/>
        </w:rPr>
        <w:t>$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The purpose of the appropriation in Section 1 is to provide funding for ongoing miscellaneous and emergency client assistance to persons with disabilities, including, but not limited to, interpreting services, parking citation class, smoke detectors for the hearing impaired, wheelchair repairs, construction of wheelchair ramps and hom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 xml:space="preserve">The Department of Recreation and Community Services shall file a report on the projects described herein with the Council Auditors by November 30, 2008, and every six months thereafter until the funds appropriated by this ordinance have been ex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1:00Z</dcterms:created>
  <dc:creator>TeresaK</dc:creator>
  <dc:description/>
  <cp:keywords/>
  <dc:language>en-US</dc:language>
  <cp:lastModifiedBy> </cp:lastModifiedBy>
  <cp:lastPrinted>2005-09-13T13:11:00Z</cp:lastPrinted>
  <dcterms:modified xsi:type="dcterms:W3CDTF">2008-09-04T18:10:00Z</dcterms:modified>
  <cp:revision>7</cp:revision>
  <dc:subject/>
  <dc:title>Introduced by the Council President at the request of the Mayor:</dc:title>
</cp:coreProperties>
</file>